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sz w:val="18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1260"/>
        <w:gridCol w:w="396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онодательной Думы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О.В. Козловской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0/1473-1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04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Заключение на отчет о деятельности областных государственных унитарных предприятий за 2012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счетной палатой Томской области рассмотрен отчет Администрации Томской области о деятельности областных государственных унитарных предприятий за 2012 год (далее - Отчет). Исходя из анализа документов, предоставленных </w:t>
      </w:r>
      <w:r>
        <w:rPr>
          <w:color w:val="000000"/>
          <w:sz w:val="24"/>
          <w:szCs w:val="24"/>
        </w:rPr>
        <w:t>областными государственными унитарными предприятиями</w:t>
      </w:r>
      <w:r>
        <w:rPr>
          <w:sz w:val="24"/>
          <w:szCs w:val="24"/>
        </w:rPr>
        <w:t xml:space="preserve"> и Департаментом по управлению государственной собственностью Томской области</w:t>
      </w:r>
      <w:r>
        <w:rPr>
          <w:color w:val="000000"/>
          <w:sz w:val="24"/>
          <w:szCs w:val="24"/>
        </w:rPr>
        <w:t xml:space="preserve">, сообщаем о выявленных неточностях в отчетных данных по разделам 2, 3 и вносим ряд дополнений. </w:t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ведения о результатах финансово-хозяйственной деятельности областных государственных унитарных предприятий по итогам работы в 2012 году</w:t>
      </w:r>
    </w:p>
    <w:p>
      <w:pPr>
        <w:pStyle w:val="21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ухудшения результатов деятельности ГУП ТО «Областное ДРСУ» по итогам отчетного года обусловлены не только </w:t>
      </w:r>
      <w:r>
        <w:rPr>
          <w:sz w:val="24"/>
        </w:rPr>
        <w:t>признанием сомнительной дебиторской задолженности в размере 31 856 тыс. руб.</w:t>
      </w:r>
      <w:r>
        <w:rPr>
          <w:sz w:val="24"/>
          <w:szCs w:val="24"/>
        </w:rPr>
        <w:t xml:space="preserve"> (по дебитору ООО «Бригантина»), как указано на стр. 4 Отчета</w:t>
      </w:r>
      <w:r>
        <w:rPr>
          <w:sz w:val="24"/>
        </w:rPr>
        <w:t xml:space="preserve">, но и общим </w:t>
      </w:r>
      <w:r>
        <w:rPr>
          <w:sz w:val="24"/>
          <w:szCs w:val="24"/>
        </w:rPr>
        <w:t xml:space="preserve">неисполнением основных показателей утвержденной </w:t>
      </w:r>
      <w:r>
        <w:rPr>
          <w:sz w:val="24"/>
        </w:rPr>
        <w:t xml:space="preserve">программы финансово-хозяйственной деятельности </w:t>
      </w:r>
      <w:r>
        <w:rPr>
          <w:sz w:val="24"/>
          <w:szCs w:val="24"/>
        </w:rPr>
        <w:t>данного предприятия</w:t>
      </w:r>
      <w:r>
        <w:rPr>
          <w:sz w:val="24"/>
        </w:rPr>
        <w:t xml:space="preserve"> на 2012 год. Так, при сокращении объема выручки от продаж продукции, работ, услуг на 11%, затраты на 1 рубль выручки возросли до 0,98 руб., по плану - 0,97 руб. (при значительном уменьшении по сравнению с запланированным уровнем материальных затрат на 1 рубль выручки от продаж, возросли расходы на оплату труда и прочие организационно-хозяйственных расходы). 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Кроме того, план по прочим доходам предприятием исполнен только на 37%, в основном в связи с тем, что не получены запланированные доходы от реализации основных средств, </w:t>
      </w:r>
      <w:r>
        <w:rPr>
          <w:sz w:val="24"/>
          <w:szCs w:val="24"/>
        </w:rPr>
        <w:t>не участвующих в производственной деятельности предприятия</w:t>
      </w:r>
      <w:r>
        <w:rPr>
          <w:sz w:val="24"/>
        </w:rPr>
        <w:t xml:space="preserve">. В отчетном году </w:t>
      </w:r>
      <w:r>
        <w:rPr>
          <w:sz w:val="24"/>
          <w:szCs w:val="24"/>
        </w:rPr>
        <w:t xml:space="preserve">не было исполнено по ряду причин </w:t>
      </w:r>
      <w:r>
        <w:rPr>
          <w:sz w:val="24"/>
        </w:rPr>
        <w:t xml:space="preserve">решение Комиссии по повышению эффективности управления областным государственным имуществом от 26.10.2012 в части подготовки и представления плана мероприятий по оптимизации имущественного комплекса </w:t>
      </w:r>
      <w:r>
        <w:rPr>
          <w:sz w:val="24"/>
          <w:szCs w:val="24"/>
        </w:rPr>
        <w:t>ГУП ТО «Областное ДРСУ» (</w:t>
      </w:r>
      <w:r>
        <w:rPr>
          <w:sz w:val="24"/>
        </w:rPr>
        <w:t xml:space="preserve">содержания на балансе </w:t>
      </w:r>
      <w:r>
        <w:rPr>
          <w:sz w:val="24"/>
          <w:szCs w:val="24"/>
        </w:rPr>
        <w:t>техники, оборудования, зданий, сооружений и затрат на их эксплуатацию). Первый этап этой работы предприятие планирует завершить к 01.06.2013. На момент подготовки настоящего заключения предприятием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сформированы основные положения Концепции реформирования участков и филиалов с разграничением функций по содержанию и ремонту объектов, подготовлены предложения по реализации неликвидного движимого имущества, частично проведена или начата оценка его рыночной стоимости. Также проводится независимая оценка рыночной стоимости объектов недвижимости в целях сдачи в аренду или отчуждения. 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На фоне неисполнения плана по прочим доходам сумма прочих расходов ГУП ТО «Областное ДРСУ» за 2012 год превысила запланированный уровень в 4,3 раза в связи с </w:t>
      </w:r>
      <w:r>
        <w:rPr>
          <w:sz w:val="24"/>
        </w:rPr>
        <w:t xml:space="preserve">созданием резервов в общей сумме 83 067 тыс. руб., из них: 56 989 тыс. руб. - по сомнительным долгам; 26 078 тыс. руб. - по предстоящим расходам на оплату отпусков. При этом отметим, что созданный резерв на оплату отпусков работников данного предприятия учтен не в составе себестоимости продаж, а в прочих расходах (по причине несвоевременного его формирования), в результате чего </w:t>
      </w:r>
      <w:r>
        <w:rPr>
          <w:sz w:val="24"/>
          <w:szCs w:val="24"/>
        </w:rPr>
        <w:t>при формировании бухгалтерской отчетности за 2012 год предприятием нарушен принцип соответствия доходов и расходов.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Кроме того, необходимо откорректировать ряд отчетных показателей ОГУП.</w:t>
      </w:r>
    </w:p>
    <w:p>
      <w:pPr>
        <w:pStyle w:val="21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b/>
          <w:sz w:val="24"/>
          <w:szCs w:val="24"/>
        </w:rPr>
        <w:t>Среднесписочная численность работающих</w:t>
      </w:r>
      <w:r>
        <w:rPr>
          <w:sz w:val="24"/>
          <w:szCs w:val="24"/>
        </w:rPr>
        <w:t xml:space="preserve"> за 2012 год по сравнению с 2011 годом: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 уменьшилась по ОГУП «Томский областной центр технической инвентаризации» на 12,1%, ОГУП «Первомайское ДРСУ» - на 10,2% (в Отчете - соответственно, 13,8% и 11,3%);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лась по ГУП ТО «Областное ДРСУ» на 2,1%, ОГУП «Областной аптечный склад» - на 6,3% (в Отчете - соответственно, 2,0% и 5,9%)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b/>
          <w:sz w:val="24"/>
          <w:szCs w:val="24"/>
        </w:rPr>
        <w:t>Среднемесячная заработная плата</w:t>
      </w:r>
      <w:r>
        <w:rPr>
          <w:sz w:val="24"/>
          <w:szCs w:val="24"/>
        </w:rPr>
        <w:t xml:space="preserve"> за 2012 год руководителя ОГУП «Областной аптечный склад» составила 47 000 руб. (в приложении 2 «Основные показатели финансово-хозяйственной деятельности ОГУП за 2012 год» - 46 999 руб.)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  <w:szCs w:val="24"/>
        </w:rPr>
        <w:t xml:space="preserve">Общая </w:t>
      </w:r>
      <w:r>
        <w:rPr>
          <w:b/>
          <w:sz w:val="24"/>
          <w:szCs w:val="24"/>
        </w:rPr>
        <w:t>первоначальная стоимость основных средств</w:t>
      </w:r>
      <w:r>
        <w:rPr>
          <w:sz w:val="24"/>
          <w:szCs w:val="24"/>
        </w:rPr>
        <w:t>, закрепленных на праве хозяйственного ведения за областными государственными унитарными предприятиями по состоянию на 01.01.2013, возросла на 6,6% или на 80 802 тыс. руб. по сравнению с данным показателем по состоянию на 01.01.2012 и составила 1 299 167 тыс. руб. (в Отчете на стр. 6 и в приложении 2 - соответственно, 6,6%, 80 768 тыс. руб., 1 299 133 тыс. руб.). Остаточная стоимость сократилась на 4% (или на 26 550 тыс. руб.) и составила по состоянию на 01.01.2013 г. 640 307 тыс. руб. (в Отчете на стр. 6 и в приложении 2 - соответственно, 1,2%, 7 755 тыс. руб., 659 102 тыс. руб., т.е. остаточная стоимость основных средств завышена на сумму незавершенного строительства и незаконченных операций по приобретению, модернизации основных средств). В отчете следует отразить, что в составе внеоборотных активов двух предприятий по состоянию на 01.01.2013 числится незавершенное строительство (незаконченные операции по приобретению, модернизации основных средств) в общей сумме 18 795 тыс. руб., из них: ГУП ТО «Областное ДРСУ» - 18 268 тыс. руб., ОГУП «Областной аптечный склад» - 527</w:t>
      </w:r>
      <w:r>
        <w:rPr>
          <w:sz w:val="24"/>
        </w:rPr>
        <w:t xml:space="preserve"> тыс. руб.</w:t>
      </w:r>
      <w:r>
        <w:rPr>
          <w:sz w:val="24"/>
          <w:szCs w:val="24"/>
        </w:rPr>
        <w:t xml:space="preserve"> 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  <w:szCs w:val="24"/>
        </w:rPr>
        <w:t>Общая</w:t>
      </w:r>
      <w:r>
        <w:rPr>
          <w:b/>
          <w:sz w:val="24"/>
          <w:szCs w:val="24"/>
        </w:rPr>
        <w:t xml:space="preserve"> стоимость (первоначальная) выбывшего в 2012 году имущества</w:t>
      </w:r>
      <w:r>
        <w:rPr>
          <w:sz w:val="24"/>
          <w:szCs w:val="24"/>
        </w:rPr>
        <w:t xml:space="preserve"> унитарных предприятий составила 8 312 тыс. руб., из них: реализовано основных средств - 1 020 тыс. руб.; изъято в Казну Томской области в связи с отказом предприятий от права хозяйственного ведения - 3 548 тыс. руб.; списано в связи с износом и вынужденным забоем скота - 3 561 тыс. руб.; недостача, выявленная в результате инвентаризации - 183 тыс. руб. (в Отчете - соответственно, 8 322 тыс. руб., из них: 1 089 тыс. руб., 3 558 тыс. руб., 3 492 тыс. руб. и 183 тыс. руб.).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  <w:szCs w:val="24"/>
        </w:rPr>
        <w:t>Общее</w:t>
      </w:r>
      <w:r>
        <w:rPr>
          <w:b/>
          <w:sz w:val="24"/>
          <w:szCs w:val="24"/>
        </w:rPr>
        <w:t xml:space="preserve"> поступление основных средств </w:t>
      </w:r>
      <w:r>
        <w:rPr>
          <w:sz w:val="24"/>
          <w:szCs w:val="24"/>
        </w:rPr>
        <w:t>в ОГУП за 2012 год составило 89 114 тыс. руб. (в Отчете - 89 113 тыс. руб.),</w:t>
      </w:r>
      <w:r>
        <w:rPr/>
        <w:t xml:space="preserve"> </w:t>
      </w:r>
      <w:r>
        <w:rPr>
          <w:sz w:val="24"/>
          <w:szCs w:val="24"/>
        </w:rPr>
        <w:t>в том числе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 приобретено за счет собственных инвестиций предприятий (источник приобретения -амортизационные отчисления и прибыль) - 71 531 тыс. руб. (в Отчете - 73 668 тыс. руб., в таблице № 1 - 88 993 тыс. руб.), что составляет 78,9% (в Отчете - 83,4%) от суммы амортизации, начисленной предприятиями за 2012 год в размере 90 705 тыс. руб. (в Отчете на стр. 6 и в таблице № 1 - 88 381 тыс. руб.), и 93,6% от общей суммы инвестиций, вложенных предприятиями в основной капитал в 2011 году (в Отчете - 96,4%)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 Казны Томской области в хозяйственное ведение двух предприятий передано имущество общей первоначальной стоимостью 2 258 тыс. руб. (в Отчете - 120 тыс. руб.), в том числе ГУП ТО «Областное ДРСУ» - 2 138 тыс. руб. (автогрейдер ГС-14.02), ОГУП «Областной аптечный склад» - 120 тыс. руб. (нежилое строение по адресу:, г. Томск, ул. Водяная, 88, строение 1)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4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>Коэффициент амортизации</w:t>
      </w:r>
      <w:r>
        <w:rPr>
          <w:sz w:val="24"/>
          <w:szCs w:val="24"/>
        </w:rPr>
        <w:t xml:space="preserve"> (степень износа основных средств, закрепленных за областными государственными унитарными предприятиями) по состоянию на 01.01.2013 возрос до 50,7% (в Отчете на стр. 6 и в таблице № 1 - 49,3%). Соответственно коэффициент годности основных средств снизился до 49,3% (в Отчете - 50,7%)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4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азатель фондоотдачи</w:t>
      </w:r>
      <w:r>
        <w:rPr>
          <w:sz w:val="24"/>
          <w:szCs w:val="24"/>
        </w:rPr>
        <w:t xml:space="preserve"> (выручка/остаточная стоимость основных средств) остался на уровне 2011 года - 3,2% (в Отчете - 3,1%)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приложении 3 «Платежи ОГУП по 10% прибыли» следует исправить нумерацию - 1, 2, 3, 4, 5 (в приложении 1, 2, 3, 4, 6). В приложении 4 «Результаты анализа деятельности областных государственных предприятий в соответствии с критериями для их сохранения в собственности Томской области» следует уточнить:</w:t>
      </w:r>
    </w:p>
    <w:p>
      <w:pPr>
        <w:pStyle w:val="21"/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ГУП ТО «Областное ДРСУ» - стоимость чистых активов предприятия по состоянию на 31.12.2012 составила 669 023 тыс. руб. (в приложении приведена только цифра без указания, какой это показатель);</w:t>
      </w:r>
    </w:p>
    <w:p>
      <w:pPr>
        <w:pStyle w:val="21"/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- по ОГУП «Первомайское ДРСУ» - стоимость чистых активов предприятия составила 36 874 тыс. руб. (в приложении - 36 873 тыс. руб.); </w:t>
      </w:r>
    </w:p>
    <w:p>
      <w:pPr>
        <w:pStyle w:val="21"/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ГУП «Областной аптечный склад» - вместо «чистая прибыль - (- 4 627) тыс. руб.» указать - убыток в сумме 4 627 тыс. руб. Кроме того, планируемое на 2012 год значение объема чистой прибыли по данному предприятию - 174 тыс. руб. (в приложении - 1 586 тыс. руб.)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4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Томской области в 2012 году согласовано заключение двух договоров поручительства ОГУП «Кожевниковское ДРСУ» с ОАО «Россельхозбанк» в качестве обеспечения обязательств по возврату кредита, привлекаемого ООО «Подсобное» для приобретения сельско-хозяйственной техники, единственным участником которого является указанное унитарное предприятие, на общую сумму 26 820 тыс. руб. (в Отчете -14 333 тыс. руб.). Также Администрацией Томской области согласовано решение ГУП ТО «Областное ДРСУ» о совершении следующих крупных сделок (в Отчете эти сведения не приведены), связанных с:</w:t>
      </w:r>
    </w:p>
    <w:p>
      <w:pPr>
        <w:pStyle w:val="21"/>
        <w:tabs>
          <w:tab w:val="clear" w:pos="709"/>
          <w:tab w:val="left" w:pos="54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 заключением по результатам открытых аукционов в электронной форме, в том числе как единственным поставщиком, контрактов на выполнение работ (услуг) по строительству, реконструкции, капитальному ремонту, ремонту и содержанию областных автомобильных дорог общего пользования и сооружений на них с максимальной суммой по одной крупной сделке  три миллиарда рублей;</w:t>
      </w:r>
    </w:p>
    <w:p>
      <w:pPr>
        <w:pStyle w:val="21"/>
        <w:tabs>
          <w:tab w:val="clear" w:pos="709"/>
          <w:tab w:val="left" w:pos="54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 получением беззалоговых  кредитов, займов банков или иных кредитных организаций для обеспечения заявки на участие в открытом аукционе в электронной форме с максимальной суммой по одной крупной сделке 150 млн. руб.;</w:t>
      </w:r>
    </w:p>
    <w:p>
      <w:pPr>
        <w:pStyle w:val="21"/>
        <w:tabs>
          <w:tab w:val="clear" w:pos="709"/>
          <w:tab w:val="left" w:pos="54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м беззалоговых банковских гарантий, выданных банком или иной кредитной организацией, для обеспечения исполнения государственных (муниципальных) контрактов, заключенных по результатам открытых аукционов в электронной форме, с максимальной суммой по одной сделке 900 млн. руб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, Департаментом по управлению государственной собственностью Томской области согласованы решения ГУП ТО «Областное ДРСУ» (в Отчете эти сведения не приведены)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овершении сделки на сумму 580,9 тыс. руб. в совершении которой имелась заинтересованность директора предприятия А.К. Михкельсона, связанной с заключением договора на проведение аудита кадровых ресурсов и анализа мотивации сотрудников предприятия с ООО «Томскинфодор», признанным победителем по итогам открытого запроса предложений, в состав учредителей которого входит В.В. Михкельсон, с долей участия 42,5%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ОАО «Региональное ипотечное агентство Томской области» займа в сумме 4 999 тыс. руб. на срок до 26.05.2013 под 12,5% годовых на покрытие кассового разрыва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беспроцентных займов четырем работникам предприятия на общую сумму 530 тыс. руб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</w:rPr>
        <w:t>Исходя из анализа причин неисполнения на 3 047 тыс. руб. плана по доходам от перечисления части прибыли, остающейся после уплаты налогов и иных обязательных платежей областными государственными унитарными предприятиями, внесем следующие уточнения:</w:t>
      </w:r>
    </w:p>
    <w:p>
      <w:pPr>
        <w:pStyle w:val="21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- на 4 498 тыс. руб. меньше предусмотренной суммы направлено в областной бюджет ГУП ТО «Областное ДРСУ» в связи с ухудшением показателей финансово-хозяйственной деятельности (</w:t>
      </w:r>
      <w:r>
        <w:rPr>
          <w:sz w:val="24"/>
          <w:szCs w:val="24"/>
        </w:rPr>
        <w:t xml:space="preserve">предприятием получены убытки в связи с сокращением объема выручки от продаж </w:t>
      </w:r>
      <w:r>
        <w:rPr>
          <w:sz w:val="24"/>
        </w:rPr>
        <w:t xml:space="preserve">продукции, работ, услуг, увеличением затрат на 1 рубль выручки </w:t>
      </w:r>
      <w:r>
        <w:rPr>
          <w:sz w:val="24"/>
          <w:szCs w:val="24"/>
        </w:rPr>
        <w:t>от продаж</w:t>
      </w:r>
      <w:r>
        <w:rPr>
          <w:sz w:val="24"/>
        </w:rPr>
        <w:t>, в том числе по расходам на оплату труда, прочим организационно-хозяйственных расходам, а также созданием резервов по сомнительным долгам и по предстоящим расходам на оплату отпусков в общей сумме 83 067 тыс. руб.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- не поступили в бюджет запланированные доходы в сумме 152 тыс. руб. от перечисления части прибыли ОГУП «Областной аптечный склад» в связи с получением убытков по итогам деятельности данного предприятия за 2011 и 2012 год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месте с тем, в бюджет поступили сверхплановые доходы в общей сумме 1 603 тыс. руб. от трех областных государственных унитарных предприятий (ОГУП «Томский областной центр технической инвентаризации», ОГУП «Первомайское ДРСУ» и ОГУП «Кожевниковское ДРСУ») в связи с превышением предусмотренных программами финансово-хозяйственной деятельности ОГУП прогнозных показателей по объему выручки от продаж и чистой прибыли. </w:t>
      </w:r>
    </w:p>
    <w:p>
      <w:pPr>
        <w:pStyle w:val="21"/>
        <w:numPr>
          <w:ilvl w:val="0"/>
          <w:numId w:val="2"/>
        </w:numPr>
        <w:tabs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выполнении утвержденных на отчетный год программ финансово-хозяйственной деятельности в отношении двух предприятий следует уточнить в части фактических затрат отчетного года на 1 рубль выручки от продаж: </w:t>
      </w:r>
    </w:p>
    <w:p>
      <w:pPr>
        <w:pStyle w:val="21"/>
        <w:tabs>
          <w:tab w:val="clear" w:pos="709"/>
          <w:tab w:val="left" w:pos="54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ГУП «Кожевниковское ДРСУ» превышены по сравнению с планом на 1% (в Отчете - на 10,6%);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анным бухгалтерской отчетности ОГУП «Областной аптечный склад» составили 1,06 руб. (в Отчете 1,01 руб.)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</w:rPr>
        <w:t xml:space="preserve">Вместе с тем отметим, что имеет место расхождение данных бухгалтерской отчетности </w:t>
      </w:r>
      <w:r>
        <w:rPr>
          <w:sz w:val="24"/>
          <w:szCs w:val="24"/>
        </w:rPr>
        <w:t>ОГУП «Областной аптечный склад»</w:t>
      </w:r>
      <w:r>
        <w:rPr>
          <w:sz w:val="24"/>
        </w:rPr>
        <w:t xml:space="preserve"> (Отчет о финансовых результатах за январь - декабрь 2012 г.) с данными </w:t>
      </w:r>
      <w:r>
        <w:rPr>
          <w:sz w:val="24"/>
          <w:szCs w:val="24"/>
        </w:rPr>
        <w:t>отчета руководителя о выполнении программы финансово-хозяйственной деятельности данного предприятия, направленного в Департамент по управлению государственной собственностью Томской области: прибыль от продаж за 2012 год по бухгалтерской отчетности имеет отрицательное значение (- 19 756) тыс. руб., в отчете руководителя - положительное значение в сумме 4 464 тыс. руб. При формировании бухгалтерской отчетности, в нарушение принципа соответствия доходов и расходов, закрепленного п. 19 Положения по бухгалтерскому учету «Расходы организации» ПБУ 10/99, утвержденного приказом Минфина России от 06.05.1999 № 33н, произведенные предприятием коммерческие расходы отнесены в полном объеме к расходам, связанным с производством и реализацией по обычным видам деятельности. В то время как при формировании плановых и фактических показателей отчета руководителя ОГУП «Областной аптечный склад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роизведено распределение коммерческих расходов предприятия (в зависимости от их характера, условий осуществления и направлений деятельности) на расходы, связанные с производством и реализацией, и прочие расходы.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</w:rPr>
        <w:t xml:space="preserve">Также обратим внимание, что </w:t>
      </w:r>
      <w:r>
        <w:rPr>
          <w:sz w:val="24"/>
          <w:szCs w:val="24"/>
        </w:rPr>
        <w:t>ОГУП «Областной аптечный склад»</w:t>
      </w:r>
      <w:r>
        <w:rPr>
          <w:sz w:val="24"/>
        </w:rPr>
        <w:t xml:space="preserve"> не приняты меры по устранению замечаний, выявленных в 2012 году рабочей комиссией, созданной по  распоряжению Губернатора Томской области от 17.09.2012 № 261-ра, в части устранения искажений в бухгалтерской отчетности: в балансе ОГУП по состоянию на 31.12.2012 отражены несуществующие (документально не подтвержденные) активы - товары отгруженные на сумму 7 190 тыс. руб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3. Перспективы деятельности ОГУП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перспектив развития предприятий дорожного хозяйства следует дополнить о том, что на совместном совещании представителей Администрации Томской области и депутатов Законодательной Думы Томской области, проведенном в ноябре 2012 года, согласована позиция о необходимости разработки отраслевой стратегии развития дорожного комплекса Томской области, в рамках которой должны быть предусмотрены этапы, условия и сроки приватизации унитарных предприятий дорожной сферы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Кроме того, рекомендуем уточнить выводы по результатам анализа деятельности двух областных государственных унитарных предприятий (приложение 4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ГУП «Первомайское ДРСУ» - необходимо принятие мер по повышению эффективности деятельности предприятия (в том числе в связи с низкой долей собственных средств в общей сумме активов предприятия) в целях повышения уровня финансовой устойчивости, снижения уровня зависимости от внешних инвест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ГУП «Кожевниковское ДРСУ» - необходимо принятие мер по оптимизации активов предприятия (в том числе по причине слишком высокой текущей ликвидности) в целях повышения эффективности использования временно свободных денежных средств и других оборотных активов, улучшения оперативного управления активам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вышеизложенного, для рассмотрения отчета Администрации Томской обла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 деятельности областных государственных унитарных предприятий за 2012 год» на собрании Законодательной Думы Томской области рекомендуем устранить допущенные неточности и внести дополнения, о которых указано в настоящем заключении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Д. Пронь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йнеко Н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1582</w:t>
      </w:r>
    </w:p>
    <w:sectPr>
      <w:headerReference w:type="default" r:id="rId5"/>
      <w:headerReference w:type="first" r:id="rId6"/>
      <w:type w:val="nextPage"/>
      <w:pgSz w:w="11906" w:h="16838"/>
      <w:pgMar w:left="1304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9"/>
        <w:tab w:val="left" w:pos="2127" w:leader="none"/>
      </w:tabs>
      <w:ind w:left="851" w:right="651" w:firstLine="1134"/>
      <w:jc w:val="center"/>
    </w:pPr>
    <w:rPr>
      <w:szCs w:val="24"/>
    </w:rPr>
  </w:style>
  <w:style w:type="paragraph" w:styleId="Style17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е (шаблон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6:00Z</dcterms:created>
  <dc:creator>nata</dc:creator>
  <dc:description/>
  <cp:keywords/>
  <dc:language>en-US</dc:language>
  <cp:lastModifiedBy>Дайнеко</cp:lastModifiedBy>
  <cp:lastPrinted>2013-05-30T17:14:00Z</cp:lastPrinted>
  <dcterms:modified xsi:type="dcterms:W3CDTF">2013-05-30T10:17:00Z</dcterms:modified>
  <cp:revision>13</cp:revision>
  <dc:subject/>
  <dc:title> </dc:title>
</cp:coreProperties>
</file>